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сионат « Ай-Тодор Юг 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сположение </w:t>
      </w:r>
      <w:r>
        <w:rPr>
          <w:sz w:val="20"/>
          <w:szCs w:val="20"/>
        </w:rPr>
        <w:t>Пансионат расположен в 150 м над уровнем моря в курортном местечке Гаспра (расстояние от г. Симферополь – 105 км, от г. Ялта – 15 км), в одном из живописнейших уголков Южного берега Крым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писание  </w:t>
      </w:r>
      <w:r>
        <w:rPr>
          <w:sz w:val="20"/>
          <w:szCs w:val="20"/>
        </w:rPr>
        <w:t>5-этажный стационарный корпус на 176 мест (84 номера) и 3-этажный коттедж с мансардой на восемь 2-местных номеров. В левом крыле корпуса (номера повышенной комфортности) сделан капитальный ремонт, установлена новая мебель, бытовая техника. В правом крыле (стандартные номера) сделан косметический ремонт. В цокольном этаже открыт ресторан «Silver» с летней площадкой. Во внутреннем дворике расположен бассейн с пресной вод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номере </w:t>
      </w:r>
    </w:p>
    <w:p>
      <w:pPr>
        <w:pStyle w:val="Normal"/>
        <w:rPr/>
      </w:pPr>
      <w:r>
        <w:rPr>
          <w:b/>
          <w:sz w:val="20"/>
          <w:szCs w:val="20"/>
        </w:rPr>
        <w:t>2-местный стандарт север</w:t>
      </w:r>
      <w:r>
        <w:rPr>
          <w:sz w:val="20"/>
          <w:szCs w:val="20"/>
        </w:rPr>
        <w:t>: номер с совмещенным санузлом (душ, туалет, умывальник), балкон. Сделан хороший ремонт. Мебель новая: две односпальные кровати, встроенный шкаф, две тумбочки, ТВ, холодильник.</w:t>
      </w:r>
    </w:p>
    <w:p>
      <w:pPr>
        <w:pStyle w:val="Normal"/>
        <w:rPr/>
      </w:pPr>
      <w:r>
        <w:rPr>
          <w:b/>
          <w:sz w:val="20"/>
          <w:szCs w:val="20"/>
        </w:rPr>
        <w:t>2-местный стандарт юг</w:t>
      </w:r>
      <w:r>
        <w:rPr>
          <w:sz w:val="20"/>
          <w:szCs w:val="20"/>
        </w:rPr>
        <w:t>: номер с совмещенным санузлом (душ, туалет, умывальник), балкон. Сделан хороший ремонт. Мебель новая: две односпальные кровати, встроенный шкаф, две тумбочки, ТВ, холодильник, кондиционер.</w:t>
      </w:r>
    </w:p>
    <w:p>
      <w:pPr>
        <w:pStyle w:val="Normal"/>
        <w:rPr/>
      </w:pPr>
      <w:r>
        <w:rPr>
          <w:b/>
          <w:sz w:val="20"/>
          <w:szCs w:val="20"/>
        </w:rPr>
        <w:t>2-местный ПК</w:t>
      </w:r>
      <w:r>
        <w:rPr>
          <w:sz w:val="20"/>
          <w:szCs w:val="20"/>
        </w:rPr>
        <w:t>: номер с совмещенным санузлом (душевая кабинка, туалет, умывальник, бойлер). Сделан хороший ремонт, новая мебель: 2-спальная или две раздельные кровати, трюмо, встроенный шкаф. ТВ, холодильник, кондиционер. Балкон: столик, два стула. Вид на море.</w:t>
      </w:r>
    </w:p>
    <w:p>
      <w:pPr>
        <w:pStyle w:val="Normal"/>
        <w:rPr/>
      </w:pPr>
      <w:r>
        <w:rPr>
          <w:b/>
          <w:sz w:val="20"/>
          <w:szCs w:val="20"/>
        </w:rPr>
        <w:t>2-комнатный 2-местный ПК</w:t>
      </w:r>
      <w:r>
        <w:rPr>
          <w:sz w:val="20"/>
          <w:szCs w:val="20"/>
        </w:rPr>
        <w:t>: номер с совмещенным санузлом (душ, туалет, умывальник, бойлер). Сделан хороший ремонт, новая мебель. Спальня: 2-спальная кровать, встроенный шкаф, зеркало; гостиная: мягкий уголок, журнальный столик, трюмо. ТВ, холодильник, бойлер, кондиционер. Балкон: столик, два стула.</w:t>
      </w:r>
    </w:p>
    <w:p>
      <w:pPr>
        <w:pStyle w:val="Normal"/>
        <w:rPr/>
      </w:pPr>
      <w:r>
        <w:rPr>
          <w:b/>
          <w:sz w:val="20"/>
          <w:szCs w:val="20"/>
        </w:rPr>
        <w:t>2-комнатный 2-местный люкс</w:t>
      </w:r>
      <w:r>
        <w:rPr>
          <w:sz w:val="20"/>
          <w:szCs w:val="20"/>
        </w:rPr>
        <w:t>: номер с совмещенным санузлом (душ, туалет, умывальник, бойлер) и мини-кухней (микроволновая печь, набор посуды, мойка). Сделан хороший ремонт, новая мебель. Спальня: 2-спальная кровать, встроенный шкаф, зеркало; гостиная: мягкий уголок, журнальный столик, трюмо, телевизор, холодильник, кондиционер. Два балкона (на одном из них: столик, два стула).</w:t>
      </w:r>
    </w:p>
    <w:p>
      <w:pPr>
        <w:pStyle w:val="Normal"/>
        <w:rPr/>
      </w:pPr>
      <w:r>
        <w:rPr>
          <w:b/>
          <w:sz w:val="20"/>
          <w:szCs w:val="20"/>
        </w:rPr>
        <w:t>Водоснабжение</w:t>
      </w:r>
      <w:r>
        <w:rPr>
          <w:sz w:val="20"/>
          <w:szCs w:val="20"/>
        </w:rPr>
        <w:t>: холодная вода постоянно, горячая ежедневно по графику (в номерах с бойлером постоянно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дробно о питании </w:t>
      </w:r>
      <w:r>
        <w:rPr>
          <w:sz w:val="20"/>
          <w:szCs w:val="20"/>
        </w:rPr>
        <w:t>за дополнительную плату в кафе «Сильвер», расположенном в цокольном этаже пансионата и летней площадке. Возможны следующие виды питания: завтрак - 210 руб.; обед - 310 руб.; ужин - 250 руб., полный пансион 750 руб. Возможен заказ питания в номер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нфраструктура </w:t>
      </w:r>
      <w:r>
        <w:rPr>
          <w:sz w:val="20"/>
          <w:szCs w:val="20"/>
        </w:rPr>
        <w:t>бассейн (8 м х 15 м) с пресной водой, оборудован системой очистки и гидромассажем, спортивные площадки, бильярд, настольный теннис, тренажерный зал, депозитный сейф, бары, магазины, детская площадка, сауна на 6-7 человек с купелью, междугородные таксофоны, охраняемая платная автостоянка, парикмахерская, массажный кабинет (только в летний период), депозитный сейф, камера хранения, экскурсионное обслуживание. Здание оборудовано специальными камерами наблюд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ференц-услуги </w:t>
      </w:r>
      <w:r>
        <w:rPr>
          <w:sz w:val="20"/>
          <w:szCs w:val="20"/>
        </w:rPr>
        <w:t xml:space="preserve">Конференц-зал на 100 мест (экран + мультимедиапроэктор, флип-чарт, радиомикрофон, настол. микрофон), банкетный зал на 200 мест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ля детей </w:t>
      </w:r>
      <w:r>
        <w:rPr>
          <w:sz w:val="20"/>
          <w:szCs w:val="20"/>
        </w:rPr>
        <w:t>Дети принимаются с любого возраста. Дети до 5 лет - принимаются бесплатно (без предоставления доп. мест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яж </w:t>
      </w:r>
      <w:r>
        <w:rPr>
          <w:sz w:val="20"/>
          <w:szCs w:val="20"/>
        </w:rPr>
        <w:t>в 450 м от корпуса мелкогалечный, оборудованный (теневые навесы; раздевалки; лежаки — за доп. плату), прокат пляжного инвентаря. Спуск на пляж возможен по канатной дорог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счетный час </w:t>
      </w:r>
      <w:r>
        <w:rPr>
          <w:sz w:val="20"/>
          <w:szCs w:val="20"/>
        </w:rPr>
        <w:t>заезд после 14:00, выезд до 12.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езд </w:t>
      </w:r>
      <w:r>
        <w:rPr>
          <w:sz w:val="20"/>
          <w:szCs w:val="20"/>
        </w:rPr>
        <w:t xml:space="preserve">поездом или самолётом до Симферополя, далее рейсовым автобусом, маршрутным такси или троллейбусом до Ялты; далее от автовокзала Ялты маршрутным такси № 27 (или от вещевого рынка Ялты маршрутным такси № 32) до п. Гаспра, остановка «Марат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 xml:space="preserve"> Украина, АР Крым, Ялта, п. Гаспра, Алупкинское шоссе,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86"/>
        <w:gridCol w:w="1284"/>
        <w:gridCol w:w="1186"/>
        <w:gridCol w:w="1285"/>
        <w:gridCol w:w="1186"/>
        <w:gridCol w:w="1581"/>
      </w:tblGrid>
      <w:tr>
        <w:trPr/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 человека в сутк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руб.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. стд.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. ПК (КД, бойлер)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к. 2-м. ПК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ве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г (КД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ве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ве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г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.01 - 28.04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4 - 10.05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5 - 31.05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6 - 14.07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7 - 31.07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8 - 31.08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9 - 30.09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10 - 31.10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11 - 27.12.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2 - 04.01.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В стоимость входит</w:t>
      </w:r>
      <w:r>
        <w:rPr>
          <w:sz w:val="20"/>
          <w:szCs w:val="20"/>
        </w:rPr>
        <w:t>: проживание, пользование бассей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 оплачивается страхование взрослых и детей – 15 руб. с человека за календарный день</w:t>
      </w:r>
    </w:p>
    <w:p>
      <w:pPr>
        <w:pStyle w:val="Normal"/>
        <w:rPr/>
      </w:pPr>
      <w:r>
        <w:rPr>
          <w:b/>
          <w:sz w:val="20"/>
          <w:szCs w:val="20"/>
        </w:rPr>
        <w:t>Питание</w:t>
      </w:r>
      <w:r>
        <w:rPr>
          <w:sz w:val="20"/>
          <w:szCs w:val="20"/>
        </w:rPr>
        <w:t xml:space="preserve"> за доп. плату (по желанию): завтрак – 184 руб.; обед – 286 руб.; ужин – 224 руб. (полный пансион 653 руб.)</w:t>
      </w:r>
    </w:p>
    <w:p>
      <w:pPr>
        <w:pStyle w:val="Normal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принимаются с любого возраста.</w:t>
      </w:r>
    </w:p>
    <w:p>
      <w:pPr>
        <w:pStyle w:val="Normal"/>
        <w:rPr/>
      </w:pPr>
      <w:r>
        <w:rPr>
          <w:b/>
          <w:sz w:val="20"/>
          <w:szCs w:val="20"/>
        </w:rPr>
        <w:t>Скидк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до 5 лет - бесплатно (без предоставления доп. мест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. место –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местное размещение + оплата 0,5 стоимости второго места в номере (в период с 29.04 по 10.05; с 01.07 по 31.08; с 30.12 по 02.01 производится полная оплата за номер)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8:00Z</dcterms:created>
  <dc:creator>1</dc:creator>
  <dc:description/>
  <cp:keywords/>
  <dc:language>en-US</dc:language>
  <cp:lastModifiedBy>1</cp:lastModifiedBy>
  <cp:lastPrinted>2012-04-25T17:58:00Z</cp:lastPrinted>
  <dcterms:modified xsi:type="dcterms:W3CDTF">2012-04-25T15:03:00Z</dcterms:modified>
  <cp:revision>2</cp:revision>
  <dc:subject/>
  <dc:title>Пансионат « Ай-Тодор Юг »</dc:title>
</cp:coreProperties>
</file>